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990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 СЕССИЯ  5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декабря 2024 года                                                                                                             №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Устава Первомай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Совет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 РЕШИЛ: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/>
        <w:t>1. Внести в Устав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принятый решением Совета Первомайского сельского поселения Белореченского района от 10 апреля 2017 года № 118 (в редакции решений Совета Первомайского сельского поселения от 27 апреля 2018 года № 163, от 18 июня 2019 года № 205, от 17 августа 2020 года №67, от 12 мая 2021 года №108, от 12 мая 2022 года №149, от 10 мая 2023 года №188, от 12 января 2024 года №223, от 04 июня 2024 года №239</w:t>
      </w:r>
      <w:r>
        <w:rPr>
          <w:bCs/>
        </w:rPr>
        <w:t xml:space="preserve">), </w:t>
      </w:r>
      <w:r>
        <w:rPr/>
        <w:t>изменения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Мусохрано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 При этом, положение части 5 статьи 11 Устава Первомайского сельского поселения Белореченского района (в редакции настоящего решения) применяется к правоотношениям, возникающим со дня вступления в силу Федерального Закона Российской Федерации принятым Государственной Думой 9 июля 2024 года, одобрен Советом Федерации 10 июля 2024 года № 181-ФЗ "О внесении изменения в отдельные законодательные акты Российской Федерации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>
          <w:trHeight w:val="29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 xml:space="preserve">Н.Н.Милованов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ервомай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ервомай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6 декабря 2024 года №29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/>
        <w:t>«</w:t>
      </w:r>
      <w:r>
        <w:rPr>
          <w:b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</w:rPr>
        <w:t>ПЕРВОМАЙСКОГО СЕЛЬСКОГО ПОСЕЛЕНИЯ БЕЛОРЕЧЕНСКОГО РАЙОНА</w:t>
      </w:r>
      <w:r>
        <w:rPr/>
        <w:t>»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/>
        <w:t>«</w:t>
      </w:r>
      <w:r>
        <w:rPr>
          <w:b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</w:rPr>
        <w:t>ПЕРВОМАЙ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май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  <w:t xml:space="preserve">«Настоящий устав Первомайского сельского поселения Белорече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/>
        <w:t>, формы участия населения Первомайского сельского поселения Белорече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Первомайского сельского поселения Белорече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ервомайского сельского поселения Белореченского муниципального района Краснодарского края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</w:t>
      </w:r>
      <w:r>
        <w:rPr>
          <w:b/>
        </w:rPr>
        <w:t>Статья 2.</w:t>
      </w:r>
      <w:r>
        <w:rPr>
          <w:kern w:val="2"/>
        </w:rPr>
        <w:t xml:space="preserve"> </w:t>
      </w:r>
      <w:r>
        <w:rPr>
          <w:b/>
          <w:kern w:val="2"/>
        </w:rPr>
        <w:t xml:space="preserve">Статус муниципального образования Первомайское </w:t>
      </w:r>
      <w:r>
        <w:rPr>
          <w:b/>
        </w:rPr>
        <w:t xml:space="preserve">сельское </w:t>
      </w:r>
      <w:r>
        <w:rPr>
          <w:b/>
          <w:kern w:val="2"/>
        </w:rPr>
        <w:t>поселение Белорече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Первомай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рече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 июля 2004 года № 767- КЗ «Об установлении границ муниципального образования Белореченский район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 статусом сельского поселения, входящего в состав территории муниципального образования Белорече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/>
        <w:t>2.</w:t>
      </w:r>
      <w:r>
        <w:rPr>
          <w:rFonts w:eastAsia="Calibri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Первомай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рече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/>
        <w:t>сокращенные наименования – Первомайское сельское поселение Белореченского района, Первомай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/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/>
      </w:pPr>
      <w:r>
        <w:rPr/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/>
        <w:t>совет Первомайского сельского поселения Белорече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/>
        <w:t>глава Первомайского сельского поселения Белорече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/>
        <w:t>администрация Первомайского сельского поселения Белорече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</w:rPr>
        <w:t>«</w:t>
      </w:r>
      <w:r>
        <w:rPr/>
        <w:t>1. Местное самоуправление в поселении осуществляется в границах поселения, установленных Законом Краснодарского края от 22 июля 2004 года № 767-КЗ «Об установлении границ муниципального образования Белореченский район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/>
        <w:t>7. Часть 1 статьи 23 «Структура органов местного самоуправления поселения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 Статью 8 "Вопросы местного значения поселения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/>
          <w:color w:val="000000"/>
        </w:rPr>
        <w:t>"29) </w:t>
      </w:r>
      <w:r>
        <w:rPr/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Часть 2 статьи 78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"</w:t>
      </w:r>
      <w:r>
        <w:rPr/>
        <w:t>7) </w:t>
      </w:r>
      <w:r>
        <w:rPr>
          <w:bCs/>
        </w:rPr>
        <w:t>систематическое не достижение показателей для оценки эффективности деятельности органов местного самоуправления.</w:t>
      </w:r>
      <w:r>
        <w:rPr/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0. В части 8 статьи 25 "Статус депутата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b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1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2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 </w:t>
      </w:r>
      <w:r>
        <w:rPr/>
        <w:t>Пункт 5 статьи 11 Устава Первомайскогосельского поселения слова «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», заменить словами:  «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ъвенций предоставленных местным бюджетам в целях финансового обеспечения, осуществления соответствующих полномочий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7:00Z</dcterms:created>
  <dc:creator>user</dc:creator>
  <dc:description/>
  <cp:keywords/>
  <dc:language>en-US</dc:language>
  <cp:lastModifiedBy>SUPER_USER</cp:lastModifiedBy>
  <cp:lastPrinted>2024-11-08T13:55:00Z</cp:lastPrinted>
  <dcterms:modified xsi:type="dcterms:W3CDTF">2024-12-26T14:56:00Z</dcterms:modified>
  <cp:revision>215</cp:revision>
  <dc:subject/>
  <dc:title/>
</cp:coreProperties>
</file>